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center"/>
              <w:rPr>
                <w:szCs w:val="18"/>
              </w:rPr>
            </w:pPr>
            <w:r>
              <w:rPr>
                <w:rFonts w:eastAsia="Arial"/>
                <w:caps w:val="false"/>
                <w:smallCaps w:val="false"/>
                <w:szCs w:val="18"/>
              </w:rPr>
              <w:t xml:space="preserve">    </w:t>
            </w:r>
            <w:r>
              <w:rPr>
                <w:caps w:val="false"/>
                <w:smallCaps w:val="false"/>
                <w:szCs w:val="18"/>
              </w:rPr>
              <w:t>INFORMAÇÃO PESSO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Lidvaldo Lahire da Luz Rodrigues Pires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ila Nova, Mindelo, Ilha de São Vicent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Style w:val="ECVContactDetails"/>
              </w:rPr>
              <w:t>+238 5827902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ires.lidvaldo@gmail.com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ContactDetails1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GenderRow"/>
              <w:rPr>
                <w:rStyle w:val="ECVHeadingContactDetails"/>
              </w:rPr>
            </w:pPr>
            <w:r>
              <w:rPr/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Masculin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e nascimento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29/08/1999 </w:t>
            </w:r>
            <w:r>
              <w:rPr>
                <w:rStyle w:val="ECVHeadingContactDetails"/>
              </w:rPr>
              <w:t>| Nacionalidades</w:t>
            </w:r>
            <w:r>
              <w:rPr/>
              <w:t xml:space="preserve"> </w:t>
            </w:r>
            <w:r>
              <w:rPr>
                <w:rStyle w:val="ECVContactDetails"/>
              </w:rPr>
              <w:t>Cabo-verdiana</w:t>
            </w:r>
          </w:p>
        </w:tc>
      </w:tr>
    </w:tbl>
    <w:p>
      <w:pPr>
        <w:pStyle w:val="ECVLeftHeading"/>
        <w:tabs>
          <w:tab w:val="clear" w:pos="709"/>
          <w:tab w:val="left" w:pos="249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ECVLeftHeading"/>
        <w:tabs>
          <w:tab w:val="clear" w:pos="709"/>
          <w:tab w:val="left" w:pos="249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ECVText"/>
        <w:rPr>
          <w:sz w:val="24"/>
        </w:rPr>
      </w:pPr>
      <w:r>
        <w:rPr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ÊNCIA PROFIS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57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e 2020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VDat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  <w:t>Desenhador/Estudante Universitário de Arquitetu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articipação no Projeto CVDN ( Cabo Verde eh d Nos) no departamento de Arquitetur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color w:val="0E4194"/>
                <w:sz w:val="18"/>
                <w:szCs w:val="18"/>
              </w:rPr>
            </w:pPr>
            <w:r>
              <w:rPr>
                <w:sz w:val="18"/>
              </w:rPr>
              <w:t>Colaborador de renderização e ﬁnalização de alguns projetos de empresa B-Studio gerida pela Arquiteta Bertania Almeida</w:t>
            </w:r>
          </w:p>
          <w:p>
            <w:pPr>
              <w:pStyle w:val="ECVSectionBullet"/>
              <w:spacing w:lineRule="auto" w:line="360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480"/>
              <w:ind w:left="2832" w:hanging="28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ECVSectionBullet"/>
              <w:snapToGrid w:val="false"/>
              <w:spacing w:lineRule="auto" w:line="360"/>
              <w:rPr>
                <w:color w:val="0E4194"/>
                <w:sz w:val="22"/>
              </w:rPr>
            </w:pPr>
            <w:r>
              <w:rPr>
                <w:color w:val="0E4194"/>
                <w:sz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ECVSectionBullet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ÇÃO E FORMAÇÃ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9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Terminio do 12º ano na Area de Ciências e Tecnologia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erminio do 12º ano na Area de CT na Escola Secundaria Januário Leite em Santo Anta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ÊNCIAS PESSOA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í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Cabo-verdiano e Portuguê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utras língu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FA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SCREVE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ensão ora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i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ção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ção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ês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ês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íveis: A1/A2: utilizador básico  -  B1/B2 utilizador independente  -  C1/C2: utilizador avançado</w:t>
            </w:r>
          </w:p>
          <w:p>
            <w:pPr>
              <w:pStyle w:val="ECVLanguageExplanation"/>
              <w:rPr/>
            </w:pPr>
            <w:hyperlink r:id="rId8">
              <w:r>
                <w:rPr>
                  <w:rStyle w:val="InternetLink"/>
                  <w:lang w:val="pt-PT"/>
                </w:rPr>
                <w:t>Quadro Europeu Comum de Referência para as Línguas</w:t>
              </w:r>
            </w:hyperlink>
            <w:r>
              <w:rPr/>
              <w:t xml:space="preserve"> </w:t>
            </w:r>
          </w:p>
          <w:p>
            <w:pPr>
              <w:pStyle w:val="ECVLanguageExplanation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571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680" w:gutter="0" w:header="851" w:top="164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Rosario-Regular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ArialMT;Arial" w:hAnsi="ArialMT;Arial"/>
        <w:sz w:val="14"/>
        <w:szCs w:val="14"/>
      </w:rPr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ArialMT;Arial" w:hAnsi="ArialMT;Arial"/>
        <w:sz w:val="14"/>
        <w:szCs w:val="14"/>
      </w:rPr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Bertánia Almeida Barbosa</w:t>
    </w:r>
    <w:r>
      <w:rPr/>
      <w:t xml:space="preserve"> </w:t>
    </w:r>
  </w:p>
  <w:p>
    <w:pPr>
      <w:pStyle w:val="ECVCurriculumVitaeNextPages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 / Outubro de 2020</w:t>
      <w:tab/>
      <w:t xml:space="preserve"> Lidvaldo Pires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pt-P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egoe UI" w:hAnsi="Segoe UI" w:cs="Open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egoe UI" w:hAnsi="Segoe UI" w:cs="Open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egoe UI" w:hAnsi="Segoe UI" w:cs="Open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01">
    <w:name w:val="fontstyle01"/>
    <w:qFormat/>
    <w:rPr>
      <w:rFonts w:ascii="Rosario-Regular;Times New Roman" w:hAnsi="Rosario-Regular;Times New Roman" w:cs="Rosario-Regular;Times New Roman"/>
      <w:b w:val="false"/>
      <w:bCs w:val="false"/>
      <w:i w:val="false"/>
      <w:iCs w:val="false"/>
      <w:color w:val="48484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europass.cedefop.europa.eu/pt/resources/european-language-levels-cef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1:26:00Z</dcterms:created>
  <dc:creator>Bety</dc:creator>
  <dc:description>Europass CV</dc:description>
  <cp:keywords>Europass CV Cedefop</cp:keywords>
  <dc:language>en-US</dc:language>
  <cp:lastModifiedBy>Lidvaldo Pires</cp:lastModifiedBy>
  <cp:lastPrinted>2020-09-21T12:14:00Z</cp:lastPrinted>
  <dcterms:modified xsi:type="dcterms:W3CDTF">2020-10-03T21:2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